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 w:bidi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278765</wp:posOffset>
                </wp:positionV>
                <wp:extent cx="164147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9.25pt;mso-wrap-distance-left:9.05pt;mso-wrap-distance-right:9.05pt;mso-wrap-distance-top:0pt;mso-wrap-distance-bottom:0pt;margin-top:-21.9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12850</wp:posOffset>
                </wp:positionH>
                <wp:positionV relativeFrom="paragraph">
                  <wp:posOffset>-243205</wp:posOffset>
                </wp:positionV>
                <wp:extent cx="4500245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;Calibri" w:hAnsi="Source Sans 3;Calibri" w:cs="Source Sans 3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rce Sans 3;Calibri" w:ascii="Source Sans 3;Calibri" w:hAnsi="Source Sans 3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4.4pt;mso-wrap-distance-left:9.05pt;mso-wrap-distance-right:9.05pt;mso-wrap-distance-top:0pt;mso-wrap-distance-bottom:0pt;margin-top:-19.15pt;mso-position-vertical-relative:text;margin-left:9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;Calibri" w:hAnsi="Source Sans 3;Calibri" w:cs="Source Sans 3;Calibri"/>
                          <w:sz w:val="24"/>
                          <w:szCs w:val="24"/>
                        </w:rPr>
                      </w:pPr>
                      <w:r>
                        <w:rPr>
                          <w:rFonts w:cs="Source Sans 3;Calibri" w:ascii="Source Sans 3;Calibri" w:hAnsi="Source Sans 3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13370</wp:posOffset>
                </wp:positionH>
                <wp:positionV relativeFrom="paragraph">
                  <wp:posOffset>-725170</wp:posOffset>
                </wp:positionV>
                <wp:extent cx="3096260" cy="972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pacing w:lineRule="exact" w:line="22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Source Sans 3;Calibri" w:ascii="Source Sans 3;Calibri" w:hAnsi="Source Sans 3;Calibri"/>
                                <w:b/>
                                <w:bCs/>
                                <w:sz w:val="24"/>
                                <w:szCs w:val="24"/>
                              </w:rPr>
                              <w:t>REMBOURSEMENT DES DROITS INSCRIPREMBOUSEMETION 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76.55pt;mso-wrap-distance-left:9.05pt;mso-wrap-distance-right:9.05pt;mso-wrap-distance-top:0pt;mso-wrap-distance-bottom:0pt;margin-top:-57.1pt;mso-position-vertical-relative:text;margin-left:6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spacing w:lineRule="exact" w:line="220"/>
                        <w:ind w:right="11" w:hanging="0"/>
                        <w:jc w:val="center"/>
                        <w:rPr/>
                      </w:pPr>
                      <w:r>
                        <w:rPr>
                          <w:rFonts w:cs="Source Sans 3;Calibri" w:ascii="Source Sans 3;Calibri" w:hAnsi="Source Sans 3;Calibri"/>
                          <w:b/>
                          <w:bCs/>
                          <w:sz w:val="24"/>
                          <w:szCs w:val="24"/>
                        </w:rPr>
                        <w:t>REMBOURSEMENT DES DROITS INSCRIPREMBOUSEMETION 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-150495</wp:posOffset>
                </wp:positionV>
                <wp:extent cx="1075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;Calibri" w:hAnsi="Source Sans 3;Calibri" w:cs="Source Sans 3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ource Sans 3;Calibri" w:ascii="Source Sans 3;Calibri" w:hAnsi="Source Sans 3;Calibri"/>
                                <w:sz w:val="16"/>
                                <w:szCs w:val="16"/>
                              </w:rPr>
                              <w:t>APOG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3;Calibri" w:hAnsi="Source Sans 3;Calibri" w:cs="Source Sans 3;Calibri"/>
                              </w:rPr>
                            </w:pPr>
                            <w:r>
                              <w:rPr>
                                <w:rFonts w:cs="Source Sans 3;Calibri" w:ascii="Source Sans 3;Calibri" w:hAnsi="Source Sans 3;Calibri"/>
                                <w:sz w:val="16"/>
                                <w:szCs w:val="16"/>
                              </w:rPr>
                              <w:t>Centre de gestion n°</w:t>
                            </w:r>
                          </w:p>
                          <w:tbl>
                            <w:tblPr>
                              <w:tblW w:w="1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9" w:leader="none"/>
                                    </w:tabs>
                                    <w:snapToGrid w:val="false"/>
                                    <w:ind w:right="1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-11.8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urce Sans 3;Calibri" w:hAnsi="Source Sans 3;Calibri" w:cs="Source Sans 3;Calibri"/>
                          <w:sz w:val="16"/>
                          <w:szCs w:val="16"/>
                        </w:rPr>
                      </w:pPr>
                      <w:r>
                        <w:rPr>
                          <w:rFonts w:cs="Source Sans 3;Calibri" w:ascii="Source Sans 3;Calibri" w:hAnsi="Source Sans 3;Calibri"/>
                          <w:sz w:val="16"/>
                          <w:szCs w:val="16"/>
                        </w:rPr>
                        <w:t>APOG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3;Calibri" w:hAnsi="Source Sans 3;Calibri" w:cs="Source Sans 3;Calibri"/>
                        </w:rPr>
                      </w:pPr>
                      <w:r>
                        <w:rPr>
                          <w:rFonts w:cs="Source Sans 3;Calibri" w:ascii="Source Sans 3;Calibri" w:hAnsi="Source Sans 3;Calibri"/>
                          <w:sz w:val="16"/>
                          <w:szCs w:val="16"/>
                        </w:rPr>
                        <w:t>Centre de gestion n°</w:t>
                      </w:r>
                    </w:p>
                    <w:tbl>
                      <w:tblPr>
                        <w:tblW w:w="1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666699"/>
                              <w:bottom w:val="single" w:sz="4" w:space="0" w:color="666699"/>
                              <w:right w:val="single" w:sz="4" w:space="0" w:color="666699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snapToGrid w:val="false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rce Sans 3;Calibri" w:hAnsi="Source Sans 3;Calibri" w:cs="Calibri"/>
          <w:b/>
          <w:b/>
          <w:bCs/>
          <w:sz w:val="22"/>
          <w:szCs w:val="22"/>
        </w:rPr>
      </w:pPr>
      <w:r>
        <w:rPr>
          <w:rFonts w:cs="Calibri" w:ascii="Source Sans 3;Calibri" w:hAnsi="Source Sans 3;Calibri"/>
          <w:b/>
          <w:bCs/>
          <w:sz w:val="22"/>
          <w:szCs w:val="22"/>
        </w:rPr>
        <w:t>REMBOURSEMENT DES DROITS D’INSCRIPTION 2025-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Source Sans 3;Calibri" w:hAnsi="Source Sans 3;Calibri" w:cs="Calibri"/>
          <w:b/>
          <w:b/>
          <w:bCs/>
          <w:i/>
          <w:i/>
          <w:sz w:val="16"/>
          <w:szCs w:val="16"/>
          <w:u w:val="single"/>
          <w:shd w:fill="F3F3F3" w:val="clear"/>
        </w:rPr>
      </w:pPr>
      <w:r>
        <w:rPr>
          <w:rFonts w:cs="Calibri" w:ascii="Source Sans 3;Calibri" w:hAnsi="Source Sans 3;Calibri"/>
          <w:b/>
          <w:bCs/>
          <w:i/>
          <w:sz w:val="16"/>
          <w:szCs w:val="16"/>
          <w:u w:val="single"/>
          <w:shd w:fill="F3F3F3" w:val="clear"/>
        </w:rPr>
        <w:t>A compléter par la scolarité de la composant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"/>
          <w:szCs w:val="4"/>
          <w:u w:val="single"/>
          <w:shd w:fill="F3F3F3" w:val="clear"/>
        </w:rPr>
      </w:pPr>
      <w:r>
        <w:rPr>
          <w:rFonts w:cs="Calibri" w:ascii="Calibri" w:hAnsi="Calibri"/>
          <w:b/>
          <w:bCs/>
          <w:i/>
          <w:sz w:val="4"/>
          <w:szCs w:val="4"/>
          <w:u w:val="single"/>
          <w:shd w:fill="F3F3F3" w:val="clear"/>
        </w:rPr>
      </w:r>
    </w:p>
    <w:tbl>
      <w:tblPr>
        <w:tblW w:w="108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0"/>
        <w:gridCol w:w="2261"/>
        <w:gridCol w:w="3941"/>
        <w:gridCol w:w="3703"/>
      </w:tblGrid>
      <w:tr>
        <w:trPr>
          <w:trHeight w:val="267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;Calibri" w:hAnsi="Source Sans 3;Calibri" w:cs="Calibri"/>
                <w:spacing w:val="32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pacing w:val="32"/>
                <w:sz w:val="18"/>
                <w:szCs w:val="18"/>
              </w:rPr>
              <w:t>DEMANDE DE L’ETUDIANT</w:t>
            </w:r>
          </w:p>
        </w:tc>
      </w:tr>
      <w:tr>
        <w:trPr>
          <w:trHeight w:val="333" w:hRule="atLeast"/>
        </w:trPr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 xml:space="preserve">ZONE A COMPLETER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Do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personnelles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’étudiant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46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  <w:gridCol w:w="509"/>
              <w:gridCol w:w="509"/>
              <w:gridCol w:w="483"/>
            </w:tblGrid>
            <w:tr>
              <w:trPr>
                <w:trHeight w:val="321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 xml:space="preserve">NOM 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Prénom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Adresse personnelle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odalités</w:t>
              <w:br/>
              <w:t>d 'inscriptio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UFR / Institut /Ecole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Formation suivie</w:t>
            </w:r>
          </w:p>
          <w:p>
            <w:pPr>
              <w:pStyle w:val="Heading"/>
              <w:spacing w:lineRule="auto" w:line="240" w:before="45" w:after="45"/>
              <w:ind w:left="1701" w:hanging="0"/>
              <w:jc w:val="left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5" w:after="45"/>
              <w:jc w:val="left"/>
              <w:rPr>
                <w:rFonts w:ascii="Source Sans 3;Calibri" w:hAnsi="Source Sans 3;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240" w:before="45" w:after="45"/>
              <w:jc w:val="left"/>
              <w:rPr>
                <w:rFonts w:ascii="Source Sans 3;Calibri" w:hAnsi="Source Sans 3;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sz w:val="16"/>
                <w:szCs w:val="16"/>
              </w:rPr>
              <w:t>indiquer clairement l’année d’études suivie ainsi que la formation- exemple : 1</w:t>
            </w:r>
            <w:r>
              <w:rPr>
                <w:rFonts w:cs="Calibri" w:ascii="Source Sans 3;Calibri" w:hAnsi="Source Sans 3;Calibri"/>
                <w:sz w:val="16"/>
                <w:szCs w:val="16"/>
                <w:vertAlign w:val="superscript"/>
              </w:rPr>
              <w:t>re</w:t>
            </w:r>
            <w:r>
              <w:rPr>
                <w:rFonts w:cs="Calibri" w:ascii="Source Sans 3;Calibri" w:hAnsi="Source Sans 3;Calibri"/>
                <w:sz w:val="16"/>
                <w:szCs w:val="16"/>
              </w:rPr>
              <w:t xml:space="preserve"> a licence droit</w:t>
            </w:r>
          </w:p>
        </w:tc>
      </w:tr>
      <w:tr>
        <w:trPr>
          <w:trHeight w:val="33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 w:val="false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sz w:val="16"/>
                <w:szCs w:val="16"/>
              </w:rPr>
              <w:t>Mode de paiement</w:t>
            </w:r>
          </w:p>
        </w:tc>
        <w:tc>
          <w:tcPr>
            <w:tcW w:w="7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Source Sans 3;Calibri" w:hAnsi="Source Sans 3;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;Calibri" w:cs="Source Sans 3;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sz w:val="16"/>
                <w:szCs w:val="16"/>
              </w:rPr>
              <w:t>Paiement intégral</w:t>
            </w:r>
          </w:p>
        </w:tc>
      </w:tr>
      <w:tr>
        <w:trPr>
          <w:trHeight w:val="26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Source Sans 3;Calibri" w:hAnsi="Source Sans 3;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;Calibri" w:cs="Source Sans 3;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sz w:val="16"/>
                <w:szCs w:val="16"/>
              </w:rPr>
              <w:t xml:space="preserve">Paiement fractionné en 3 fois par Internet </w:t>
              <w:br/>
              <w:t xml:space="preserve">     précisez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Source Sans 3;Calibri" w:hAnsi="Source Sans 3;Calibri" w:cs="Calibri"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sz w:val="16"/>
                <w:szCs w:val="16"/>
              </w:rPr>
              <w:t>Echéances toutes payé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Source Sans 3;Calibri" w:hAnsi="Source Sans 3;Calibri" w:cs="Calibri"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sz w:val="16"/>
                <w:szCs w:val="16"/>
              </w:rPr>
              <w:t>Echéances à venir ou impayées</w:t>
            </w:r>
          </w:p>
        </w:tc>
      </w:tr>
      <w:tr>
        <w:trPr>
          <w:trHeight w:val="1247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Référen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Bancaires</w:t>
            </w:r>
          </w:p>
        </w:tc>
        <w:tc>
          <w:tcPr>
            <w:tcW w:w="9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;Calibri" w:cs="Source Sans 3;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Remboursement sur le compte personnel de l’étudiant</w:t>
            </w:r>
          </w:p>
          <w:p>
            <w:pPr>
              <w:pStyle w:val="Normal"/>
              <w:ind w:left="726" w:firstLine="159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Source Sans 3;Calibri" w:cs="Source Sans 3;Calibri" w:ascii="Source Sans 3;Calibri" w:hAnsi="Source Sans 3;Calibri"/>
                <w:sz w:val="18"/>
                <w:szCs w:val="18"/>
              </w:rPr>
              <w:t xml:space="preserve">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RIB original de l’étudiant</w:t>
            </w:r>
          </w:p>
          <w:p>
            <w:pPr>
              <w:pStyle w:val="Normal"/>
              <w:ind w:firstLine="159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Source Sans 3;Calibri" w:cs="Source Sans 3;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Remboursement sur le compte du représentant légal (pour les étudiants mineurs</w:t>
            </w:r>
            <w:r>
              <w:rPr>
                <w:rFonts w:cs="Calibri" w:ascii="Source Sans 3;Calibri" w:hAnsi="Source Sans 3;Calibri"/>
              </w:rPr>
              <w:t xml:space="preserve">): </w:t>
            </w:r>
          </w:p>
          <w:p>
            <w:pPr>
              <w:pStyle w:val="Normal"/>
              <w:ind w:left="742" w:firstLine="159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Source Sans 3;Calibri" w:cs="Source Sans 3;Calibri" w:ascii="Source Sans 3;Calibri" w:hAnsi="Source Sans 3;Calibri"/>
                <w:sz w:val="18"/>
                <w:szCs w:val="18"/>
              </w:rPr>
              <w:t xml:space="preserve">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Lettre manuscrite rédigée par l’étudiant donnant procuration avec mention expresse du RIB (cf. modèle joint)</w:t>
            </w:r>
          </w:p>
          <w:p>
            <w:pPr>
              <w:pStyle w:val="Normal"/>
              <w:ind w:left="742" w:firstLine="159"/>
              <w:rPr>
                <w:rFonts w:ascii="Source Sans 3;Calibri" w:hAnsi="Source Sans 3;Calibri" w:cs="Calibri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Source Sans 3;Calibri" w:cs="Source Sans 3;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RIB original du tiers désigné</w:t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ource Sans 3;Calibri" w:hAnsi="Source Sans 3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Motif</w:t>
            </w:r>
          </w:p>
        </w:tc>
        <w:tc>
          <w:tcPr>
            <w:tcW w:w="9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6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8244"/>
            </w:tblGrid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ind w:left="-57" w:hanging="0"/>
                    <w:rPr>
                      <w:rFonts w:ascii="Source Sans 3;Calibri" w:hAnsi="Source Sans 3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>Motif de la demande de remboursement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eastAsia="Source Sans 3;Calibri" w:cs="Source Sans 3;Calibri" w:ascii="Source Sans 3;Calibri" w:hAnsi="Source Sans 3;Calibri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Source Sans 3;Calibri" w:hAnsi="Source Sans 3;Calibri"/>
                      <w:b/>
                      <w:sz w:val="18"/>
                      <w:szCs w:val="18"/>
                    </w:rPr>
                    <w:t>ADM/VERIF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  <w:tab w:val="left" w:pos="5120" w:leader="none"/>
                    </w:tabs>
                    <w:ind w:left="459" w:hanging="425"/>
                    <w:rPr>
                      <w:rFonts w:ascii="Source Sans 3;Calibri" w:hAnsi="Source Sans 3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>attribution d’une bourse de l’enseignement supérieur sur critères sociaux, pupille de la nation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  <w:tab w:val="left" w:pos="5120" w:leader="none"/>
                    </w:tabs>
                    <w:ind w:left="459" w:hanging="425"/>
                    <w:rPr>
                      <w:rFonts w:ascii="Source Sans 3;Calibri" w:hAnsi="Source Sans 3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 xml:space="preserve">transfert vers une autre université 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293" w:leader="none"/>
                      <w:tab w:val="left" w:pos="5120" w:leader="none"/>
                    </w:tabs>
                    <w:ind w:left="459" w:hanging="425"/>
                    <w:rPr>
                      <w:rFonts w:ascii="Source Sans 3;Calibri" w:hAnsi="Source Sans 3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>décision personnelle de démission formulée avant le début de l’année universitaire (01/09/2025)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;Calibri" w:hAnsi="Source Sans 3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>décision de remboursement à titre exceptionnel prise par le Président de l’UBE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;Calibri" w:hAnsi="Source Sans 3;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bCs/>
                      <w:sz w:val="18"/>
                      <w:szCs w:val="18"/>
                    </w:rPr>
                    <w:t>modification</w:t>
                  </w: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 xml:space="preserve"> du profil entraînant une exonération (apprenti</w:t>
                  </w:r>
                  <w:r>
                    <w:rPr>
                      <w:rFonts w:cs="Calibri" w:ascii="Source Sans 3;Calibri" w:hAnsi="Source Sans 3;Calibri"/>
                      <w:color w:val="000000"/>
                      <w:sz w:val="18"/>
                      <w:szCs w:val="18"/>
                    </w:rPr>
                    <w:t>…), exonération partielle (césure)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5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2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17" w:leader="none"/>
                    </w:tabs>
                    <w:ind w:left="459" w:hanging="425"/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 xml:space="preserve">autres (à préciser) :   </w:t>
                  </w:r>
                </w:p>
              </w:tc>
              <w:tc>
                <w:tcPr>
                  <w:tcW w:w="8244" w:type="dxa"/>
                  <w:tcBorders>
                    <w:lef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</w:tr>
          </w:tbl>
          <w:p>
            <w:pPr>
              <w:pStyle w:val="Normal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10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>
                <w:rFonts w:ascii="Source Sans 3;Calibri" w:hAnsi="Source Sans 3;Calibri" w:cs="Calibri"/>
                <w:sz w:val="2"/>
                <w:szCs w:val="16"/>
              </w:rPr>
            </w:pPr>
            <w:r>
              <w:rPr>
                <w:rFonts w:cs="Calibri" w:ascii="Source Sans 3;Calibri" w:hAnsi="Source Sans 3;Calibri"/>
                <w:sz w:val="2"/>
                <w:szCs w:val="1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5477"/>
            </w:tblGrid>
            <w:tr>
              <w:trPr>
                <w:trHeight w:val="176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 xml:space="preserve">Je soussigné(e) certifie sur l’honneur l’exactitude des renseignements fournis ci-dessus </w:t>
                  </w:r>
                  <w:r>
                    <w:rPr>
                      <w:rFonts w:cs="Calibri" w:ascii="Source Sans 3;Calibri" w:hAnsi="Source Sans 3;Calibri"/>
                      <w:b/>
                      <w:sz w:val="18"/>
                      <w:szCs w:val="18"/>
                    </w:rPr>
                    <w:t>et m’engage à fournir l’ensemble des pièces demandées au verso de ce document</w:t>
                  </w: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sz w:val="18"/>
                      <w:szCs w:val="18"/>
                    </w:rPr>
                    <w:t>Signature de l’étudiant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;Calibri" w:hAnsi="Source Sans 3;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;Calibri" w:hAnsi="Source Sans 3;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b/>
                      <w:sz w:val="18"/>
                      <w:szCs w:val="18"/>
                    </w:rPr>
                    <w:t>Attention : N’oubliez pas de joindre les pièces demandé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Source Sans 3;Calibri" w:hAnsi="Source Sans 3;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Source Sans 3;Calibri" w:hAnsi="Source Sans 3;Calibri"/>
                      <w:b/>
                      <w:sz w:val="18"/>
                      <w:szCs w:val="18"/>
                    </w:rPr>
                    <w:t>En l’absence de ces pièces, votre dossier ne pourra pas être traité</w:t>
                  </w:r>
                  <w:r>
                    <w:rPr>
                      <w:rFonts w:cs="Calibri" w:ascii="Source Sans 3;Calibri" w:hAnsi="Source Sans 3;Calibri"/>
                      <w:b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477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A compléter par la scolarité</w:t>
                    <w:br/>
                    <w:t>lorsque l’étudiant n’a pas complété et signé lui-même l’imprimé</w:t>
                  </w:r>
                  <w:r>
                    <w:rPr>
                      <w:rFonts w:cs="Calibri" w:ascii="Source Sans 3;Calibri" w:hAnsi="Source Sans 3;Calibri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8"/>
                      <w:szCs w:val="8"/>
                    </w:rPr>
                  </w:pPr>
                  <w:r>
                    <w:rPr>
                      <w:rFonts w:cs="Calibri" w:ascii="Source Sans 3;Calibri" w:hAnsi="Source Sans 3;Calibri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Je soussigné(e) (</w:t>
                  </w:r>
                  <w:r>
                    <w:rPr>
                      <w:rFonts w:cs="Calibri" w:ascii="Source Sans 3;Calibri" w:hAnsi="Source Sans 3;Calibri"/>
                      <w:i/>
                      <w:sz w:val="16"/>
                      <w:szCs w:val="16"/>
                    </w:rPr>
                    <w:t>nom et qualité du signataire</w:t>
                  </w:r>
                  <w:r>
                    <w:rPr>
                      <w:rFonts w:cs="Calibri" w:ascii="Source Sans 3;Calibri" w:hAnsi="Source Sans 3;Calibri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spacing w:before="40" w:after="0"/>
                    <w:rPr>
                      <w:rFonts w:ascii="Source Sans 3;Calibri" w:hAnsi="Source Sans 3;Calibri" w:cs="Calibri"/>
                      <w:sz w:val="16"/>
                      <w:szCs w:val="16"/>
                    </w:rPr>
                  </w:pPr>
                  <w:r>
                    <w:rPr>
                      <w:rFonts w:cs="Calibri" w:ascii="Source Sans 3;Calibri" w:hAnsi="Source Sans 3;Calibri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 xml:space="preserve">avoir renseigné conformément à la déclaration de l’étudian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Source Sans 3;Calibri" w:hAnsi="Source Sans 3;Calibri" w:cs="Calibri"/>
                      <w:sz w:val="18"/>
                      <w:szCs w:val="18"/>
                    </w:rPr>
                  </w:pPr>
                  <w:r>
                    <w:rPr>
                      <w:rFonts w:cs="Calibri" w:ascii="Source Sans 3;Calibri" w:hAnsi="Source Sans 3;Calibri"/>
                      <w:sz w:val="18"/>
                      <w:szCs w:val="18"/>
                    </w:rPr>
                    <w:t>Signature 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91" w:leader="none"/>
              </w:tabs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cs="Calibri" w:ascii="Source Sans 3;Calibri" w:hAnsi="Source Sans 3;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11"/>
        <w:gridCol w:w="724"/>
        <w:gridCol w:w="2382"/>
        <w:gridCol w:w="3147"/>
      </w:tblGrid>
      <w:tr>
        <w:trPr>
          <w:trHeight w:val="2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spacing w:val="32"/>
              </w:rPr>
              <w:t>CERTIFICAT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>ZONE RESERVÉE A L’ADMINISTRATION 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(à remplir par la composan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35"/>
            </w:tblGrid>
            <w:tr>
              <w:trPr>
                <w:trHeight w:val="170" w:hRule="atLeast"/>
              </w:trPr>
              <w:tc>
                <w:tcPr>
                  <w:tcW w:w="6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Calibri" w:ascii="Source Sans 3;Calibri" w:hAnsi="Source Sans 3;Calibri"/>
                      <w:sz w:val="16"/>
                      <w:szCs w:val="16"/>
                    </w:rPr>
                    <w:t>Date de démission de l’étudiant :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Source Sans 3;Calibri" w:hAnsi="Source Sans 3;Calibri" w:cs="Calibri"/>
                    </w:rPr>
                  </w:pPr>
                  <w:r>
                    <w:rPr>
                      <w:rFonts w:cs="Calibri" w:ascii="Source Sans 3;Calibri" w:hAnsi="Source Sans 3;Calibri"/>
                      <w:sz w:val="16"/>
                      <w:szCs w:val="16"/>
                    </w:rPr>
                    <w:t>Date rentrée 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5"/>
              <w:spacing w:lineRule="atLeast" w:line="240" w:before="120" w:after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tLeast" w:line="300"/>
              <w:jc w:val="left"/>
              <w:rPr>
                <w:rFonts w:ascii="Source Sans 3;Calibri" w:hAnsi="Source Sans 3;Calibri" w:cs="Calibri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175.6pt;margin-top:8.4pt;width:158.95pt;height:37.05pt;mso-wrap-style:none;v-text-anchor:middle;rotation:341" type="_x0000_t172">
                  <v:path textpathok="t"/>
                  <v:textpath on="t" fitshape="t" string="Ne pas compléter" style="font-family:&quot;Cambria&quot;;font-size:14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Calibri" w:ascii="Source Sans 3;Calibri" w:hAnsi="Source Sans 3;Calibri"/>
                <w:bCs w:val="false"/>
              </w:rPr>
              <w:t>DÉTAIL DES DROITS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QUITTANCE N°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8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Heading1"/>
              <w:spacing w:lineRule="atLeast" w:line="38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MONTANT DES DROITS PAYÉ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MONTANT DES DRO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>À REMBOURSER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>Droits scolarité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 xml:space="preserve">Frais de gestion :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Source Sans 3;Calibri" w:hAnsi="Source Sans 3;Calibri"/>
                <w:bCs/>
                <w:sz w:val="22"/>
                <w:szCs w:val="22"/>
                <w:lang w:val="en-US" w:eastAsia="en-US"/>
              </w:rPr>
              <w:pict>
                <v:shape id="shape_0" fillcolor="silver" stroked="f" o:allowincell="t" style="position:absolute;margin-left:48.55pt;margin-top:14.25pt;width:195.95pt;height:42.15pt;mso-wrap-style:none;v-text-anchor:middle;rotation:341" type="_x0000_t172">
                  <v:path textpathok="t"/>
                  <v:textpath on="t" fitshape="t" string="Réservé à l'administration" style="font-family:&quot;Cambria&quot;;font-size:16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 xml:space="preserve">Droits scolarité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Cs/>
                <w:sz w:val="18"/>
                <w:szCs w:val="18"/>
              </w:rPr>
              <w:t>Droits spécifiqu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>TOTAL    (A</w:t>
            </w:r>
            <w:r>
              <w:rPr>
                <w:rFonts w:cs="Calibri" w:ascii="Source Sans 3;Calibri" w:hAnsi="Source Sans 3;Calibri"/>
                <w:b/>
                <w:bCs/>
              </w:rPr>
              <w:t xml:space="preserve">)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  <w:t>Paiement 3 fois :  Echéances non réglées – (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b/>
                <w:bCs/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Source Sans 3;Calibri" w:hAnsi="Source Sans 3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bCs/>
                <w:sz w:val="18"/>
                <w:szCs w:val="18"/>
              </w:rPr>
              <w:t>TOTAL ( A – 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tLeast" w:line="200"/>
              <w:rPr>
                <w:rFonts w:ascii="Source Sans 3;Calibri" w:hAnsi="Source Sans 3;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sz w:val="18"/>
                <w:szCs w:val="18"/>
              </w:rPr>
              <w:t xml:space="preserve">Je soussigné certifie qu’il y a lieu de rembourser les droits d’inscription payés par l’étudiant concerné conformément à la délibération du conseil d’administration sur les modalités d’exonération et de remboursement. </w:t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/>
            </w:pPr>
            <w:r>
              <w:rPr>
                <w:rFonts w:cs="Calibri" w:ascii="Source Sans 3;Calibri" w:hAnsi="Source Sans 3;Calibri"/>
              </w:rPr>
              <w:t>A Dijon le …………………………………    Signature :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rFonts w:ascii="Source Sans 3;Calibri" w:hAnsi="Source Sans 3;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i/>
                <w:iCs/>
                <w:sz w:val="16"/>
                <w:szCs w:val="16"/>
              </w:rPr>
              <w:t xml:space="preserve">Prénom, nom et qualité du signataire :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rFonts w:ascii="Source Sans 3;Calibri" w:hAnsi="Source Sans 3;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Source Sans 3;Calibri" w:hAnsi="Source Sans 3;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Source Sans 3;Calibri" w:hAnsi="Source Sans 3;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Source Sans 3;Calibri" w:hAnsi="Source Sans 3;Calibri" w:cs="Calibri"/>
              </w:rPr>
            </w:pPr>
            <w:r>
              <w:rPr>
                <w:rFonts w:eastAsia="Source Sans 3;Calibri" w:cs="Source Sans 3;Calibri" w:ascii="Source Sans 3;Calibri" w:hAnsi="Source Sans 3;Calibri"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Source Sans 3;Calibri" w:hAnsi="Source Sans 3;Calibri"/>
                <w:i/>
                <w:iCs/>
                <w:sz w:val="16"/>
                <w:szCs w:val="16"/>
              </w:rPr>
              <w:t>cachet de la scolarit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40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Source Sans 3;Calibri" w:hAnsi="Source Sans 3;Calibri"/>
          <w:b/>
          <w:sz w:val="32"/>
          <w:szCs w:val="32"/>
        </w:rPr>
        <w:t>P</w:t>
      </w:r>
      <w:r>
        <w:rPr/>
        <w:t>ièces à fournir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5"/>
      </w:tblGrid>
      <w:tr>
        <w:trPr>
          <w:trHeight w:val="445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ind w:left="-12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-120" w:hanging="0"/>
              <w:jc w:val="center"/>
              <w:rPr>
                <w:rFonts w:ascii="Source Sans 3;Calibri" w:hAnsi="Source Sans 3;Calibri" w:cs="Calibri"/>
                <w:b/>
                <w:b/>
                <w:sz w:val="22"/>
                <w:szCs w:val="22"/>
              </w:rPr>
            </w:pPr>
            <w:r>
              <w:rPr>
                <w:rFonts w:cs="Calibri" w:ascii="Source Sans 3;Calibri" w:hAnsi="Source Sans 3;Calibri"/>
                <w:b/>
                <w:sz w:val="22"/>
                <w:szCs w:val="22"/>
              </w:rPr>
              <w:t>PIECES A FOURNIR QUELLE QUE SOIT LA SITUATION DE L'ETUDIANT</w:t>
            </w:r>
          </w:p>
        </w:tc>
      </w:tr>
      <w:tr>
        <w:trPr>
          <w:trHeight w:val="143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ource Sans 3;Calibri" w:hAnsi="Source Sans 3;Calibri" w:cs="Calibri"/>
                <w:b/>
                <w:b/>
                <w:sz w:val="22"/>
                <w:szCs w:val="22"/>
              </w:rPr>
            </w:pPr>
            <w:r>
              <w:rPr>
                <w:rFonts w:cs="Calibri" w:ascii="Source Sans 3;Calibri" w:hAnsi="Source Sans 3;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>COPIE DU CERTIFICAT DE SCOLARITE</w:t>
            </w:r>
            <w:r>
              <w:rPr>
                <w:rFonts w:cs="Calibri" w:ascii="Source Sans 3;Calibri" w:hAnsi="Source Sans 3;Calibri"/>
              </w:rPr>
              <w:t xml:space="preserve"> disponible via l’ENT ou délivré par l'Université Bourgogne Europ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;Calibri" w:hAnsi="Source Sans 3;Calibri" w:cs="Calibri"/>
                <w:strike/>
              </w:rPr>
            </w:pPr>
            <w:r>
              <w:rPr>
                <w:rFonts w:cs="Calibri" w:ascii="Source Sans 3;Calibri" w:hAnsi="Source Sans 3;Calibri"/>
                <w:b/>
                <w:caps/>
              </w:rPr>
              <w:t xml:space="preserve">Copie dE la quittance </w:t>
            </w:r>
            <w:r>
              <w:rPr>
                <w:rFonts w:cs="Calibri" w:ascii="Source Sans 3;Calibri" w:hAnsi="Source Sans 3;Calibri"/>
              </w:rPr>
              <w:t>délivrée par l’Université de Bourgogne indiquant les droits versés lors de l’inscription</w:t>
            </w:r>
            <w:r>
              <w:rPr>
                <w:rFonts w:cs="Calibri" w:ascii="Source Sans 3;Calibri" w:hAnsi="Source Sans 3;Calibri"/>
                <w:b/>
                <w:caps/>
              </w:rPr>
              <w:t xml:space="preserve"> OU DU TICKET DE PAIEMENT</w:t>
            </w:r>
            <w:r>
              <w:rPr>
                <w:rFonts w:cs="Calibri" w:ascii="Source Sans 3;Calibri" w:hAnsi="Source Sans 3;Calibri"/>
                <w:b/>
              </w:rPr>
              <w:t xml:space="preserve"> </w:t>
            </w:r>
            <w:r>
              <w:rPr>
                <w:rFonts w:cs="Calibri" w:ascii="Source Sans 3;Calibri" w:hAnsi="Source Sans 3;Calibri"/>
              </w:rPr>
              <w:t>lors de l’inscription en ligne</w:t>
            </w:r>
            <w:r>
              <w:rPr>
                <w:rFonts w:cs="Calibri" w:ascii="Source Sans 3;Calibri" w:hAnsi="Source Sans 3;Calibri"/>
                <w:b/>
              </w:rPr>
              <w:t xml:space="preserve"> OU DU RECAPITULATIF DE L’INSCRIPTION</w:t>
            </w:r>
            <w:r>
              <w:rPr>
                <w:rFonts w:cs="Calibri" w:ascii="Source Sans 3;Calibri" w:hAnsi="Source Sans 3;Calibri"/>
              </w:rPr>
              <w:t xml:space="preserve"> disponible via l’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>RIB</w:t>
            </w:r>
          </w:p>
        </w:tc>
      </w:tr>
      <w:tr>
        <w:trPr>
          <w:trHeight w:val="6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>
                <w:rFonts w:ascii="Source Sans 3;Calibri" w:hAnsi="Source Sans 3;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</w:t>
            </w:r>
            <w:r>
              <w:rPr>
                <w:rFonts w:cs="Calibri" w:ascii="Source Sans 3;Calibri" w:hAnsi="Source Sans 3;Calibri"/>
                <w:b/>
              </w:rPr>
              <w:t>Soit le RIB de l'étudiant</w:t>
            </w:r>
            <w:r>
              <w:rPr>
                <w:rFonts w:cs="Calibri" w:ascii="Source Sans 3;Calibri" w:hAnsi="Source Sans 3;Calibri"/>
              </w:rPr>
              <w:t xml:space="preserve"> pour un remboursement sur un compte bancaire au nom de l'étudiant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urce Sans 3;Calibri" w:hAnsi="Source Sans 3;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Source Sans 3;Calibri" w:hAnsi="Source Sans 3;Calibri"/>
                <w:b/>
              </w:rPr>
              <w:t>soit le RIB du représentant lég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Source Sans 3;Calibri" w:hAnsi="Source Sans 3;Calibri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 xml:space="preserve"> </w:t>
            </w:r>
            <w:r>
              <w:rPr>
                <w:rFonts w:cs="Calibri" w:ascii="Source Sans 3;Calibri" w:hAnsi="Source Sans 3;Calibri"/>
                <w:b/>
                <w:sz w:val="18"/>
                <w:szCs w:val="18"/>
              </w:rPr>
              <w:t xml:space="preserve">lettre manuscrite </w:t>
            </w:r>
            <w:r>
              <w:rPr>
                <w:rFonts w:cs="Calibri" w:ascii="Source Sans 3;Calibri" w:hAnsi="Source Sans 3;Calibri"/>
                <w:sz w:val="18"/>
                <w:szCs w:val="18"/>
              </w:rPr>
              <w:t>rédigée par l’étudiant donnant procuration avec mention expresse du RIB (cf. modèle joint)</w:t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ource Sans 3;Calibri" w:hAnsi="Source Sans 3;Calibri"/>
                <w:b/>
                <w:sz w:val="22"/>
                <w:szCs w:val="22"/>
              </w:rPr>
              <w:t>PIECES COMPLEMENTAIRES</w:t>
            </w:r>
            <w:r>
              <w:rPr>
                <w:rFonts w:cs="Calibri" w:ascii="Source Sans 3;Calibri" w:hAnsi="Source Sans 3;Calibri"/>
                <w:b/>
              </w:rPr>
              <w:t xml:space="preserve"> A FOURNIR SELON LA SITUATION DE L'ETUDIANT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cs="Calibri" w:ascii="Source Sans 3;Calibri" w:hAnsi="Source Sans 3;Calibri"/>
                <w:b/>
              </w:rPr>
              <w:t>Motif du remboursemen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Source Sans 3;Calibri" w:hAnsi="Source Sans 3;Calibri"/>
                <w:b/>
              </w:rPr>
              <w:t xml:space="preserve">Pièces </w:t>
            </w:r>
            <w:r>
              <w:rPr>
                <w:rFonts w:cs="Calibri" w:ascii="Source Sans 3;Calibri" w:hAnsi="Source Sans 3;Calibri"/>
                <w:b/>
                <w:u w:val="single"/>
              </w:rPr>
              <w:t>complémentaires</w:t>
            </w:r>
            <w:r>
              <w:rPr>
                <w:rFonts w:cs="Calibri" w:ascii="Source Sans 3;Calibri" w:hAnsi="Source Sans 3;Calibri"/>
                <w:b/>
              </w:rPr>
              <w:t xml:space="preserve"> à fournir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Source Sans 3;Calibri" w:hAnsi="Source Sans 3;Calibri"/>
                <w:b/>
              </w:rPr>
              <w:t>Boursier de l'enseignement supérieur</w:t>
            </w:r>
            <w:r>
              <w:rPr>
                <w:rFonts w:cs="Calibri" w:ascii="Source Sans 3;Calibri" w:hAnsi="Source Sans 3;Calibri"/>
              </w:rPr>
              <w:t xml:space="preserve"> ou bénéficiaire d'une aide annuelle du CROUS dans le cadre du FN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5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Calibri" w:ascii="Source Sans 3;Calibri" w:hAnsi="Source Sans 3;Calibri"/>
                <w:b/>
              </w:rPr>
              <w:t>Boursier du gouvernement français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cs="Calibri" w:ascii="Source Sans 3;Calibri" w:hAnsi="Source Sans 3;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b/>
              </w:rPr>
              <w:t>Copie de la notification</w:t>
            </w:r>
            <w:r>
              <w:rPr>
                <w:rFonts w:cs="Calibri" w:ascii="Source Sans 3;Calibri" w:hAnsi="Source Sans 3;Calibri"/>
              </w:rPr>
              <w:t xml:space="preserve"> </w:t>
            </w:r>
            <w:r>
              <w:rPr>
                <w:rFonts w:cs="Calibri" w:ascii="Source Sans 3;Calibri" w:hAnsi="Source Sans 3;Calibri"/>
                <w:b/>
              </w:rPr>
              <w:t xml:space="preserve">d'attribution </w:t>
            </w:r>
            <w:r>
              <w:rPr>
                <w:rFonts w:cs="Calibri" w:ascii="Source Sans 3;Calibri" w:hAnsi="Source Sans 3;Calibri"/>
                <w:b/>
                <w:u w:val="single"/>
              </w:rPr>
              <w:t>définitive</w:t>
            </w:r>
            <w:r>
              <w:rPr>
                <w:rFonts w:cs="Calibri" w:ascii="Source Sans 3;Calibri" w:hAnsi="Source Sans 3;Calibri"/>
              </w:rPr>
              <w:t xml:space="preserve"> de bourse</w:t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Source Sans 3;Calibri" w:hAnsi="Source Sans 3;Calibri" w:cs="Calibri"/>
                <w:b/>
                <w:b/>
                <w:strike/>
              </w:rPr>
            </w:pPr>
            <w:r>
              <w:rPr>
                <w:rFonts w:cs="Calibri" w:ascii="Source Sans 3;Calibri" w:hAnsi="Source Sans 3;Calibri"/>
                <w:b/>
              </w:rPr>
              <w:t xml:space="preserve">Transfert vers une autre université </w:t>
            </w:r>
            <w:r>
              <w:rPr>
                <w:rFonts w:cs="Calibri" w:ascii="Source Sans 3;Calibri" w:hAnsi="Source Sans 3;Calibri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Source Sans 3;Calibri" w:hAnsi="Source Sans 3;Calibri" w:cs="Calibri"/>
                <w:b/>
                <w:b/>
                <w:strike/>
              </w:rPr>
            </w:pPr>
            <w:r>
              <w:rPr>
                <w:rFonts w:cs="Calibri" w:ascii="Source Sans 3;Calibri" w:hAnsi="Source Sans 3;Calibri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;Calibri" w:hAnsi="Source Sans 3;Calibri" w:cs="Calibri"/>
                <w:i/>
                <w:i/>
              </w:rPr>
            </w:pPr>
            <w:r>
              <w:rPr>
                <w:rFonts w:cs="Calibri" w:ascii="Source Sans 3;Calibri" w:hAnsi="Source Sans 3;Calibri"/>
                <w:b/>
              </w:rPr>
              <w:t>Carte d'étudiant originale</w:t>
            </w:r>
            <w:r>
              <w:rPr>
                <w:rFonts w:cs="Calibri" w:ascii="Source Sans 3;Calibri" w:hAnsi="Source Sans 3;Calibri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b/>
              </w:rPr>
              <w:t>Attestation d'inscription</w:t>
            </w:r>
            <w:r>
              <w:rPr>
                <w:rFonts w:cs="Calibri" w:ascii="Source Sans 3;Calibri" w:hAnsi="Source Sans 3;Calibri"/>
              </w:rPr>
              <w:t xml:space="preserve"> et du paiement des droits dans le nouvel établiss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>Démission</w:t>
            </w:r>
            <w:r>
              <w:rPr>
                <w:rFonts w:cs="Calibri" w:ascii="Source Sans 3;Calibri" w:hAnsi="Source Sans 3;Calibri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;Calibri" w:hAnsi="Source Sans 3;Calibri" w:cs="Calibri"/>
                <w:i/>
                <w:i/>
              </w:rPr>
            </w:pPr>
            <w:r>
              <w:rPr>
                <w:rFonts w:cs="Calibri" w:ascii="Source Sans 3;Calibri" w:hAnsi="Source Sans 3;Calibri"/>
                <w:b/>
              </w:rPr>
              <w:t>Carte d'étudiant originale</w:t>
            </w:r>
            <w:r>
              <w:rPr>
                <w:rFonts w:cs="Calibri" w:ascii="Source Sans 3;Calibri" w:hAnsi="Source Sans 3;Calibri"/>
              </w:rPr>
              <w:t xml:space="preserve"> délivrée par l'Université Bourgogne Europe pour l'année universitaire en cour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trike/>
                <w:color w:val="FF0000"/>
              </w:rPr>
            </w:pPr>
            <w:r>
              <w:rPr>
                <w:rFonts w:cs="Calibri" w:ascii="Calibri" w:hAnsi="Calibri"/>
                <w:i/>
                <w:strike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ource Sans 3;Calibri" w:hAnsi="Source Sans 3;Calibri" w:cs="Calibri"/>
                <w:b/>
                <w:b/>
                <w:color w:val="000000"/>
              </w:rPr>
            </w:pPr>
            <w:r>
              <w:rPr>
                <w:rFonts w:cs="Calibri" w:ascii="Source Sans 3;Calibri" w:hAnsi="Source Sans 3;Calibri"/>
                <w:b/>
                <w:color w:val="000000"/>
              </w:rPr>
              <w:t>Exonération à titre rétroactif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rPr>
                <w:rFonts w:ascii="Source Sans 3;Calibri" w:hAnsi="Source Sans 3;Calibri" w:cs="Calibri"/>
                <w:color w:val="000000"/>
              </w:rPr>
            </w:pPr>
            <w:r>
              <w:rPr>
                <w:rFonts w:cs="Calibri" w:ascii="Source Sans 3;Calibri" w:hAnsi="Source Sans 3;Calibri"/>
                <w:b/>
                <w:color w:val="000000"/>
              </w:rPr>
              <w:t xml:space="preserve">Copie du courrier du Président </w:t>
            </w:r>
            <w:r>
              <w:rPr>
                <w:rFonts w:cs="Calibri" w:ascii="Source Sans 3;Calibri" w:hAnsi="Source Sans 3;Calibri"/>
                <w:color w:val="000000"/>
              </w:rPr>
              <w:t>autorisant l’exonération à titre rétroactif (remboursemen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Calibri" w:ascii="Source Sans 3;Calibri" w:hAnsi="Source Sans 3;Calibri"/>
                <w:b/>
              </w:rPr>
              <w:t>Autres (pupilles de la nation, contrat d’alternance, apprenti ou contrat de professionnalisation, césure)</w:t>
            </w:r>
          </w:p>
          <w:p>
            <w:pPr>
              <w:pStyle w:val="Normal"/>
              <w:autoSpaceDE w:val="true"/>
              <w:ind w:left="360" w:hanging="0"/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 </w:t>
            </w:r>
            <w:r>
              <w:rPr>
                <w:rFonts w:cs="Calibri" w:ascii="Source Sans 3;Calibri" w:hAnsi="Source Sans 3;Calibri"/>
                <w:b/>
              </w:rPr>
              <w:t>→</w:t>
            </w:r>
            <w:r>
              <w:rPr>
                <w:rFonts w:eastAsia="Source Sans 3;Calibri" w:cs="Source Sans 3;Calibri" w:ascii="Source Sans 3;Calibri" w:hAnsi="Source Sans 3;Calibri"/>
                <w:b/>
              </w:rPr>
              <w:t xml:space="preserve"> </w:t>
            </w:r>
            <w:r>
              <w:rPr>
                <w:rFonts w:cs="Calibri" w:ascii="Source Sans 3;Calibri" w:hAnsi="Source Sans 3;Calibri"/>
                <w:b/>
              </w:rPr>
              <w:t>voir avec votre scolarité</w:t>
            </w:r>
          </w:p>
          <w:p>
            <w:pPr>
              <w:pStyle w:val="Normal"/>
              <w:autoSpaceDE w:val="tru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ource Sans 3;Calibri" w:hAnsi="Source Sans 3;Calibri"/>
                <w:b/>
              </w:rPr>
              <w:t xml:space="preserve">Justificatif de la décision ou de la situation </w:t>
              <w:br/>
              <w:t>de l'étudia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>Décès de l’étudiant</w:t>
            </w:r>
          </w:p>
          <w:p>
            <w:pPr>
              <w:pStyle w:val="Normal"/>
              <w:autoSpaceDE w:val="true"/>
              <w:ind w:left="5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 xml:space="preserve">Courrier des parents </w:t>
            </w:r>
          </w:p>
        </w:tc>
      </w:tr>
      <w:tr>
        <w:trPr>
          <w:trHeight w:val="2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426"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MS Mincho;ＭＳ 明朝" w:cs="Calibri" w:ascii="Source Sans 3;Calibri" w:hAnsi="Source Sans 3;Calibri"/>
                <w:b/>
                <w:bCs/>
                <w:lang w:eastAsia="ja-JP"/>
              </w:rPr>
              <w:t xml:space="preserve">Annulation de l’inscription par l’Administration </w:t>
            </w:r>
            <w:r>
              <w:rPr>
                <w:rFonts w:eastAsia="MS Mincho;ＭＳ 明朝" w:cs="Calibri" w:ascii="Source Sans 3;Calibri" w:hAnsi="Source Sans 3;Calibri"/>
                <w:bCs/>
                <w:lang w:eastAsia="ja-JP"/>
              </w:rPr>
              <w:t>(ex : en raison d’une erreur matérielle…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  <w:b/>
              </w:rPr>
              <w:t>Certificat administratif du Responsable administra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Source Sans 3;Calibri" w:hAnsi="Source Sans 3;Calibri"/>
          <w:bCs/>
          <w:i/>
          <w:sz w:val="18"/>
          <w:szCs w:val="18"/>
        </w:rPr>
        <w:t>.</w:t>
      </w:r>
      <w:r>
        <w:rPr>
          <w:rFonts w:cs="Calibri" w:ascii="Source Sans 3;Calibri" w:hAnsi="Source Sans 3;Calibri"/>
          <w:b/>
          <w:i/>
          <w:sz w:val="24"/>
          <w:szCs w:val="24"/>
        </w:rPr>
        <w:t>*</w:t>
      </w:r>
      <w:r>
        <w:rPr>
          <w:rFonts w:cs="Calibri" w:ascii="Source Sans 3;Calibri" w:hAnsi="Source Sans 3;Calibri"/>
          <w:i/>
          <w:sz w:val="18"/>
          <w:szCs w:val="18"/>
        </w:rPr>
        <w:t xml:space="preserve"> Les frais de gestion </w:t>
      </w:r>
      <w:r>
        <w:rPr>
          <w:rFonts w:cs="Calibri" w:ascii="Source Sans 3;Calibri" w:hAnsi="Source Sans 3;Calibri"/>
          <w:i/>
          <w:sz w:val="16"/>
          <w:szCs w:val="16"/>
        </w:rPr>
        <w:t>(</w:t>
      </w:r>
      <w:r>
        <w:rPr>
          <w:rFonts w:cs="Calibri" w:ascii="Source Sans 3;Calibri" w:hAnsi="Source Sans 3;Calibri"/>
          <w:i/>
          <w:color w:val="000000"/>
          <w:sz w:val="16"/>
          <w:szCs w:val="16"/>
        </w:rPr>
        <w:t xml:space="preserve">23 € </w:t>
      </w:r>
      <w:r>
        <w:rPr>
          <w:rFonts w:cs="Calibri" w:ascii="Source Sans 3;Calibri" w:hAnsi="Source Sans 3;Calibri"/>
          <w:i/>
          <w:sz w:val="16"/>
          <w:szCs w:val="16"/>
        </w:rPr>
        <w:t>en 2024-2025)</w:t>
      </w:r>
      <w:r>
        <w:rPr>
          <w:rFonts w:cs="Calibri" w:ascii="Source Sans 3;Calibri" w:hAnsi="Source Sans 3;Calibri"/>
          <w:i/>
          <w:sz w:val="18"/>
          <w:szCs w:val="18"/>
        </w:rPr>
        <w:t xml:space="preserve">  </w:t>
      </w:r>
      <w:r>
        <w:rPr>
          <w:rFonts w:cs="Calibri" w:ascii="Source Sans 3;Calibri" w:hAnsi="Source Sans 3;Calibri"/>
          <w:b/>
          <w:i/>
          <w:sz w:val="18"/>
          <w:szCs w:val="18"/>
        </w:rPr>
        <w:t>restent acquis</w:t>
      </w:r>
      <w:r>
        <w:rPr>
          <w:rFonts w:cs="Calibri" w:ascii="Source Sans 3;Calibri" w:hAnsi="Source Sans 3;Calibri"/>
          <w:i/>
          <w:sz w:val="18"/>
          <w:szCs w:val="18"/>
        </w:rPr>
        <w:t xml:space="preserve"> à l'Université Bourgogne Europe et ne seront pas remboursés à l’étudiant</w:t>
      </w:r>
      <w:r>
        <w:rPr>
          <w:rFonts w:cs="Calibri" w:ascii="Calibri" w:hAnsi="Calibri"/>
          <w:i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Source Sans 3;Calibri" w:hAnsi="Source Sans 3;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3888105</wp:posOffset>
                </wp:positionV>
                <wp:extent cx="190436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06.15pt;width:1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ource Sans 3;Calibri" w:hAnsi="Source Sans 3;Calibri"/>
          <w:sz w:val="24"/>
          <w:szCs w:val="24"/>
        </w:rPr>
        <w:t>PROCURATION</w:t>
      </w:r>
    </w:p>
    <w:p>
      <w:pPr>
        <w:pStyle w:val="Normal"/>
        <w:rPr>
          <w:rFonts w:ascii="Source Sans 3;Calibri" w:hAnsi="Source Sans 3;Calibri" w:cs="Calibri"/>
          <w:sz w:val="24"/>
          <w:szCs w:val="24"/>
        </w:rPr>
      </w:pPr>
      <w:r>
        <w:rPr>
          <w:rFonts w:cs="Calibri" w:ascii="Source Sans 3;Calibri" w:hAnsi="Source Sans 3;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Calibri" w:hAnsi="Calibri"/>
        </w:rPr>
        <w:br/>
        <w:br/>
        <w:br/>
      </w:r>
      <w:r>
        <w:rPr>
          <w:rFonts w:cs="Calibri" w:ascii="Source Sans 3;Calibri" w:hAnsi="Source Sans 3;Calibri"/>
          <w:b/>
        </w:rPr>
        <w:t>Je, soussigné(e),</w:t>
      </w:r>
      <w:r>
        <w:rPr>
          <w:rFonts w:cs="Calibri" w:ascii="Source Sans 3;Calibri" w:hAnsi="Source Sans 3;Calibri"/>
        </w:rPr>
        <w:t xml:space="preserve"> </w:t>
      </w:r>
      <w:r>
        <w:rPr>
          <w:rFonts w:cs="Calibri" w:ascii="Source Sans 3;Calibri" w:hAnsi="Source Sans 3;Calibri"/>
          <w:i/>
        </w:rPr>
        <w:t>prénom et NOM</w:t>
      </w:r>
      <w:r>
        <w:rPr>
          <w:rFonts w:cs="Calibri" w:ascii="Source Sans 3;Calibri" w:hAnsi="Source Sans 3;Calibri"/>
        </w:rPr>
        <w:t>,</w:t>
        <w:tab/>
        <w:br/>
        <w:br/>
      </w:r>
      <w:r>
        <w:rPr>
          <w:rFonts w:cs="Calibri" w:ascii="Source Sans 3;Calibri" w:hAnsi="Source Sans 3;Calibri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Source Sans 3;Calibri" w:hAnsi="Source Sans 3;Calibri" w:cs="Calibri"/>
        </w:rPr>
      </w:pPr>
      <w:r>
        <w:rPr>
          <w:rFonts w:cs="Calibri" w:ascii="Source Sans 3;Calibri" w:hAnsi="Source Sans 3;Calibri"/>
          <w:i/>
        </w:rPr>
        <w:t>adresse </w:t>
      </w:r>
      <w:r>
        <w:rPr>
          <w:rFonts w:cs="Calibri" w:ascii="Source Sans 3;Calibri" w:hAnsi="Source Sans 3;Calibri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  <w:i/>
        </w:rPr>
        <w:t>code postal</w:t>
      </w:r>
      <w:r>
        <w:rPr>
          <w:rFonts w:cs="Calibri" w:ascii="Calibri" w:hAnsi="Calibri"/>
          <w:i/>
        </w:rPr>
        <w:t>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Source Sans 3;Calibri" w:hAnsi="Source Sans 3;Calibri"/>
          <w:i/>
        </w:rPr>
        <w:t>ville</w:t>
      </w:r>
      <w:r>
        <w:rPr>
          <w:rFonts w:cs="Calibri" w:ascii="Source Sans 3;Calibri" w:hAnsi="Source Sans 3;Calibri"/>
        </w:rPr>
        <w:t> 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  <w:i/>
        </w:rPr>
        <w:t>n° et nom du département</w:t>
      </w:r>
      <w:r>
        <w:rPr>
          <w:rFonts w:cs="Calibri" w:ascii="Calibri" w:hAnsi="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Calibri" w:hAnsi="Calibri" w:cs="Calibri"/>
        </w:rPr>
      </w:pPr>
      <w:r>
        <w:rPr>
          <w:rFonts w:cs="Calibri" w:ascii="Source Sans 3;Calibri" w:hAnsi="Source Sans 3;Calibri"/>
        </w:rPr>
        <w:t>n° étudiant</w:t>
      </w:r>
      <w:r>
        <w:rPr>
          <w:rFonts w:cs="Calibri" w:ascii="Calibri" w:hAnsi="Calibri"/>
        </w:rPr>
        <w:t> : /___/___/___/___/___/___/___/___/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</w:rPr>
        <w:t>inscrit en</w:t>
      </w:r>
      <w:r>
        <w:rPr>
          <w:rFonts w:cs="Calibri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Source Sans 3;Calibri" w:hAnsi="Source Sans 3;Calibri"/>
          <w:b/>
        </w:rPr>
        <w:t>Donne procuration à</w:t>
      </w:r>
      <w:r>
        <w:rPr>
          <w:rFonts w:cs="Calibri" w:ascii="Calibri" w:hAnsi="Calibri"/>
          <w:b/>
        </w:rPr>
        <w:t> :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Source Sans 3;Calibri" w:hAnsi="Source Sans 3;Calibri"/>
          <w:i/>
        </w:rPr>
        <w:t>Monsieur/Madame</w:t>
      </w:r>
      <w:r>
        <w:rPr>
          <w:rFonts w:cs="Calibri" w:ascii="Source Sans 3;Calibri" w:hAnsi="Source Sans 3;Calibri"/>
        </w:rPr>
        <w:t xml:space="preserve">   </w:t>
      </w:r>
      <w:r>
        <w:rPr>
          <w:rFonts w:cs="Calibri" w:ascii="Source Sans 3;Calibri" w:hAnsi="Source Sans 3;Calibri"/>
          <w:i/>
        </w:rPr>
        <w:t>prénom et NOM</w:t>
      </w:r>
      <w:r>
        <w:rPr>
          <w:rFonts w:cs="Calibri" w:ascii="Calibri" w:hAnsi="Calibri"/>
        </w:rPr>
        <w:t>,</w:t>
        <w:tab/>
        <w:br/>
      </w:r>
      <w:r>
        <w:rPr>
          <w:rFonts w:cs="Calibri" w:ascii="Calibri" w:hAnsi="Calibri"/>
          <w:i/>
          <w:sz w:val="16"/>
          <w:szCs w:val="16"/>
        </w:rPr>
        <w:t>(barrer la mention inutile)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Source Sans 3;Calibri" w:hAnsi="Source Sans 3;Calibri"/>
        </w:rPr>
        <w:t>Père / Mère</w:t>
      </w:r>
      <w:r>
        <w:rPr>
          <w:rFonts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Source Sans 3;Calibri" w:hAnsi="Source Sans 3;Calibri"/>
        </w:rPr>
        <w:t>Représentant lég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;Calibri" w:hAnsi="Source Sans 3;Calibri" w:cs="Calibri"/>
          <w:sz w:val="16"/>
          <w:szCs w:val="16"/>
        </w:rPr>
      </w:pPr>
      <w:r>
        <w:rPr>
          <w:rFonts w:cs="Calibri" w:ascii="Source Sans 3;Calibri" w:hAnsi="Source Sans 3;Calibri"/>
          <w:i/>
          <w:sz w:val="16"/>
          <w:szCs w:val="16"/>
        </w:rPr>
        <w:t>(Cocher la case correspondante)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;Calibri" w:hAnsi="Source Sans 3;Calibri" w:cs="Calibri"/>
          <w:sz w:val="16"/>
          <w:szCs w:val="16"/>
        </w:rPr>
      </w:pPr>
      <w:r>
        <w:rPr>
          <w:rFonts w:cs="Calibri" w:ascii="Source Sans 3;Calibri" w:hAnsi="Source Sans 3;Calibri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Source Sans 3;Calibri" w:hAnsi="Source Sans 3;Calibri" w:cs="Calibri"/>
          <w:b/>
          <w:b/>
        </w:rPr>
      </w:pPr>
      <w:r>
        <w:rPr>
          <w:rFonts w:cs="Calibri" w:ascii="Source Sans 3;Calibri" w:hAnsi="Source Sans 3;Calibri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  <w:i/>
        </w:rPr>
        <w:t>adresse </w:t>
      </w:r>
      <w:r>
        <w:rPr>
          <w:rFonts w:cs="Calibri" w:ascii="Source Sans 3;Calibri" w:hAnsi="Source Sans 3;Calibri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  <w:i/>
        </w:rPr>
        <w:t>code postal</w:t>
      </w:r>
      <w:r>
        <w:rPr>
          <w:rFonts w:cs="Calibri" w:ascii="Calibri" w:hAnsi="Calibri"/>
          <w:i/>
        </w:rPr>
        <w:t> :</w:t>
      </w:r>
      <w:r>
        <w:rPr>
          <w:rFonts w:cs="Calibri" w:ascii="Calibri" w:hAnsi="Calibri"/>
        </w:rPr>
        <w:t xml:space="preserve">  /___/___/___/___/___/</w:t>
        <w:tab/>
      </w:r>
      <w:r>
        <w:rPr>
          <w:rFonts w:cs="Calibri" w:ascii="Source Sans 3;Calibri" w:hAnsi="Source Sans 3;Calibri"/>
          <w:i/>
        </w:rPr>
        <w:t>ville</w:t>
      </w:r>
      <w:r>
        <w:rPr>
          <w:rFonts w:cs="Calibri" w:ascii="Source Sans 3;Calibri" w:hAnsi="Source Sans 3;Calibri"/>
        </w:rPr>
        <w:t> 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Calibri" w:ascii="Source Sans 3;Calibri" w:hAnsi="Source Sans 3;Calibri"/>
          <w:i/>
        </w:rPr>
        <w:t>n° et nom du département</w:t>
      </w:r>
      <w:r>
        <w:rPr>
          <w:rFonts w:cs="Calibri" w:ascii="Source Sans 3;Calibri" w:hAnsi="Source Sans 3;Calibri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;Calibri" w:hAnsi="Source Sans 3;Calibri" w:cs="Calibri"/>
        </w:rPr>
      </w:pPr>
      <w:r>
        <w:rPr>
          <w:rFonts w:cs="Calibri" w:ascii="Source Sans 3;Calibri" w:hAnsi="Source Sans 3;Calibri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;Calibri" w:hAnsi="Source Sans 3;Calibri"/>
          <w:b/>
        </w:rPr>
        <w:t>POUR LE REMBOURSEMENT de mes droits d’inscription sur le compte bancaire</w:t>
      </w:r>
    </w:p>
    <w:p>
      <w:pPr>
        <w:pStyle w:val="Normal"/>
        <w:tabs>
          <w:tab w:val="clear" w:pos="709"/>
          <w:tab w:val="right" w:pos="9639" w:leader="dot"/>
        </w:tabs>
        <w:rPr>
          <w:rFonts w:ascii="Source Sans 3;Calibri" w:hAnsi="Source Sans 3;Calibri" w:cs="Calibri"/>
          <w:b/>
          <w:b/>
        </w:rPr>
      </w:pPr>
      <w:r>
        <w:rPr>
          <w:rFonts w:cs="Calibri" w:ascii="Source Sans 3;Calibri" w:hAnsi="Source Sans 3;Calibri"/>
          <w:b/>
        </w:rPr>
        <w:t>dont le RIB est ci-annexé.</w:t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50" w:leader="none"/>
          <w:tab w:val="left" w:pos="3710" w:leader="none"/>
          <w:tab w:val="left" w:pos="41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;Calibri" w:hAnsi="Source Sans 3;Calibri"/>
          <w:b/>
        </w:rPr>
        <w:t>Fait à</w:t>
      </w:r>
      <w:r>
        <w:rPr>
          <w:rFonts w:cs="Calibri" w:ascii="Source Sans 3;Calibri" w:hAnsi="Source Sans 3;Calibri"/>
        </w:rPr>
        <w:t xml:space="preserve">  </w:t>
      </w:r>
      <w:r>
        <w:rPr>
          <w:rFonts w:cs="Calibri" w:ascii="Source Sans 3;Calibri" w:hAnsi="Source Sans 3;Calibri"/>
          <w:i/>
          <w:sz w:val="16"/>
          <w:szCs w:val="16"/>
        </w:rPr>
        <w:t>nom de la ville où est rédigée la procuration</w:t>
      </w:r>
      <w:r>
        <w:rPr>
          <w:rFonts w:cs="Calibri" w:ascii="Source Sans 3;Calibri" w:hAnsi="Source Sans 3;Calibri"/>
        </w:rPr>
        <w:t xml:space="preserve"> …………………………………….., le 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Calibri" w:ascii="Source Sans 3;Calibri" w:hAnsi="Source Sans 3;Calibri"/>
        </w:rPr>
        <w:t>pour servir et valoir ce que de droit.</w:t>
      </w:r>
      <w:r>
        <w:rPr/>
        <w:b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  <w:t xml:space="preserve">Pour le mandant,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cs="Calibri" w:ascii="Source Sans 3;Calibri" w:hAnsi="Source Sans 3;Calibri"/>
                <w:b/>
              </w:rPr>
              <w:t>Etudiant 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b/>
                <w:b/>
              </w:rPr>
            </w:pPr>
            <w:r>
              <w:rPr>
                <w:rFonts w:cs="Calibri" w:ascii="Source Sans 3;Calibri" w:hAnsi="Source Sans 3;Calibri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</w:rPr>
            </w:pPr>
            <w:r>
              <w:rPr>
                <w:rFonts w:cs="Calibri" w:ascii="Source Sans 3;Calibri" w:hAnsi="Source Sans 3;Calibri"/>
              </w:rPr>
              <w:t>Pour le mandatai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Source Sans 3;Calibri" w:hAnsi="Source Sans 3;Calibri"/>
                <w:b/>
              </w:rPr>
              <w:t xml:space="preserve">Parents ou représentant légal </w:t>
            </w:r>
            <w:r>
              <w:rPr>
                <w:rFonts w:cs="Calibri" w:ascii="Source Sans 3;Calibri" w:hAnsi="Source Sans 3;Calibri"/>
                <w:b/>
                <w:u w:val="single"/>
              </w:rPr>
              <w:t>uniquement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b/>
                <w:b/>
                <w:u w:val="single"/>
                <w:lang w:eastAsia="zxx" w:bidi="zxx"/>
              </w:rPr>
            </w:pPr>
            <w:r>
              <w:rPr>
                <w:rFonts w:cs="Calibri" w:ascii="Source Sans 3;Calibri" w:hAnsi="Source Sans 3;Calibri"/>
                <w:b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i/>
                <w:i/>
                <w:lang w:eastAsia="zxx" w:bidi="zxx"/>
              </w:rPr>
            </w:pPr>
            <w:r>
              <w:rPr>
                <w:rFonts w:cs="Calibri" w:ascii="Source Sans 3;Calibri" w:hAnsi="Source Sans 3;Calibri"/>
                <w:lang w:eastAsia="zxx" w:bidi="zxx"/>
              </w:rPr>
              <w:t xml:space="preserve">« Bon pour acceptation »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Calibri" w:ascii="Source Sans 3;Calibri" w:hAnsi="Source Sans 3;Calibri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u w:val="single"/>
              </w:rPr>
            </w:pPr>
            <w:r>
              <w:rPr>
                <w:rFonts w:cs="Calibri" w:ascii="Source Sans 3;Calibri" w:hAnsi="Source Sans 3;Calibri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u w:val="single"/>
              </w:rPr>
            </w:pPr>
            <w:r>
              <w:rPr>
                <w:rFonts w:cs="Calibri" w:ascii="Source Sans 3;Calibri" w:hAnsi="Source Sans 3;Calibri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Source Sans 3;Calibri" w:hAnsi="Source Sans 3;Calibri" w:cs="Calibri"/>
                <w:u w:val="single"/>
              </w:rPr>
            </w:pPr>
            <w:r>
              <w:rPr>
                <w:rFonts w:cs="Calibri" w:ascii="Source Sans 3;Calibri" w:hAnsi="Source Sans 3;Calibri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Source Sans 3;Calibri" w:hAnsi="Source Sans 3;Calibri" w:cs="Calibri"/>
          <w:b/>
          <w:b/>
          <w:i/>
          <w:i/>
        </w:rPr>
      </w:pPr>
      <w:r>
        <w:rPr>
          <w:rFonts w:cs="Calibri" w:ascii="Source Sans 3;Calibri" w:hAnsi="Source Sans 3;Calibri"/>
          <w:b/>
          <w:i/>
        </w:rPr>
        <w:t>Joindre un RIB</w:t>
      </w:r>
    </w:p>
    <w:sectPr>
      <w:headerReference w:type="default" r:id="rId6"/>
      <w:footerReference w:type="default" r:id="rId7"/>
      <w:type w:val="nextPage"/>
      <w:pgSz w:w="11906" w:h="16838"/>
      <w:pgMar w:left="1077" w:right="987" w:gutter="0" w:header="709" w:top="765" w:footer="10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3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>
        <w:rFonts w:ascii="Source Sans 3;Calibri" w:hAnsi="Source Sans 3;Calibri" w:cs="Arial"/>
        <w:b/>
        <w:b/>
        <w:color w:val="FF0000"/>
        <w:sz w:val="16"/>
        <w:szCs w:val="16"/>
      </w:rPr>
    </w:pPr>
    <w:r>
      <w:rPr>
        <w:rFonts w:cs="Arial" w:ascii="Source Sans 3;Calibri" w:hAnsi="Source Sans 3;Calibri"/>
        <w:i/>
        <w:sz w:val="16"/>
        <w:szCs w:val="16"/>
      </w:rPr>
      <w:t xml:space="preserve">Imprimé de demande de remboursement  </w:t>
    </w:r>
    <w:r>
      <w:rPr>
        <w:rFonts w:cs="Arial" w:ascii="Source Sans 3;Calibri" w:hAnsi="Source Sans 3;Calibri"/>
        <w:b/>
        <w:i/>
        <w:sz w:val="16"/>
        <w:szCs w:val="16"/>
      </w:rPr>
      <w:t>Rentrée</w:t>
    </w:r>
    <w:r>
      <w:rPr>
        <w:rFonts w:cs="Arial" w:ascii="Source Sans 3;Calibri" w:hAnsi="Source Sans 3;Calibri"/>
        <w:b/>
        <w:sz w:val="16"/>
        <w:szCs w:val="16"/>
      </w:rPr>
      <w:t xml:space="preserve"> 2025-2026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Source Sans 3;Calibri" w:hAnsi="Source Sans 3;Calibri"/>
        <w:i/>
        <w:sz w:val="16"/>
        <w:szCs w:val="16"/>
      </w:rPr>
      <w:t xml:space="preserve">Imprimé de demande de remboursement  </w:t>
    </w:r>
    <w:r>
      <w:rPr>
        <w:rFonts w:cs="Arial" w:ascii="Source Sans 3;Calibri" w:hAnsi="Source Sans 3;Calibri"/>
        <w:b/>
        <w:i/>
        <w:sz w:val="16"/>
        <w:szCs w:val="16"/>
      </w:rPr>
      <w:t>Rentrée</w:t>
    </w:r>
    <w:r>
      <w:rPr>
        <w:rFonts w:cs="Arial" w:ascii="Source Sans 3;Calibri" w:hAnsi="Source Sans 3;Calibri"/>
        <w:b/>
        <w:sz w:val="16"/>
        <w:szCs w:val="16"/>
      </w:rPr>
      <w:t xml:space="preserve"> 2025-2026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1">
      <w:start w:val="0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00" w:leader="none"/>
      </w:tabs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632" w:leader="none"/>
      </w:tabs>
      <w:outlineLvl w:val="6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300"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04:00Z</dcterms:created>
  <dc:creator>UNIVERSITE DE BOURGOGNE</dc:creator>
  <dc:description/>
  <cp:keywords/>
  <dc:language>en-US</dc:language>
  <cp:lastModifiedBy>Maud Le Barbanchon</cp:lastModifiedBy>
  <cp:lastPrinted>2025-03-13T10:55:00Z</cp:lastPrinted>
  <dcterms:modified xsi:type="dcterms:W3CDTF">2025-07-10T09:04:00Z</dcterms:modified>
  <cp:revision>2</cp:revision>
  <dc:subject/>
  <dc:title>  </dc:title>
</cp:coreProperties>
</file>